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lužbeni glasnik BiH“ broj 32/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17. Zakona o Vijeću ministara Bosne i Hercegovine („Službeni glasnik BiH“ br. 30/03, 42/03, 81/06, 76/07, 81/07, 94/07 i 24/08), a u svezi sa člankom 2. Zakona o primjeni određenih privremenih mjera radi učinkovite provedbe mandata Međunarodnog kaznenog suda za bivšu Jugoslaviju te drugih međunarodnih restriktivnih mjera („Službeni glasnik BiH”, broj 25/06), Vijeće ministara Bosne i Hercegovine, na 3. sjednici održanoj dana 07.02.2012. godine,  donijelo j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O PROVEDBI RESTRIKTIVNIH MJERA PROTIV IRAKA  UTVRĐENIH REZOLUCIJAMA VIJEĆA SIGURNOSTI UJEDINJENIH NARODA 661 (1990), 687 (1991), 707 (1991), 1483 (2003), 1518 (2003), 1546 (2004)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Predmet Odluke)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/>
        <w:t xml:space="preserve">Ovom Odlukom provode se restriktivne mjere protiv Iraka  utvrđene rezolucijama Vijeća sigurnosti Ujedinjenih naroda </w:t>
      </w:r>
      <w:r>
        <w:rPr>
          <w:lang w:val="hr-HR"/>
        </w:rPr>
        <w:t>661 (1990), 687 (1991), 707 (1991), 1483 (2003), 1518 (2003) i 1546 (2004)</w:t>
      </w:r>
      <w:r>
        <w:rPr/>
        <w:t>.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/>
        <w:t xml:space="preserve">Rezolucijom 1483 (2003) točkom 19. utvrđen je mandat Odboru Vijeća sigurnosti Ujedinjenih naroda (u daljem tekstu: Odbor VSUN) koji je osnovan Rezolucijom 1518 (2003), da između ostalog označava pravne i fizičke osobe na koje će se primjenjivati mjere iz prethodnog stavka. </w:t>
      </w:r>
    </w:p>
    <w:p>
      <w:pPr>
        <w:pStyle w:val="NormalWeb"/>
        <w:ind w:left="720" w:hanging="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/>
        <w:t xml:space="preserve">Pravne i fizičke osobe označene od strane Odbora VSUN nalaze se na Listi u privitku koja čini sastavni dio ove Odluk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striktivna mjera spriječavanja opskrbe naoružanje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Svim pravnim i fizičkim osobama zabranjuje se, izravna ili neizravna opskrba, prodaja ili prijenos u Irak, s teritorija Bosne i Hercegovine ili od strane državljana Bosne i Hercegovine ili korištenjem plovila ili zrakoplova pod zastavom Bosne i Hercegovine, svog naoružanja i s njim povezanih materijala uključujući vojnu, robu dvojne i posebne namjene. Ova mjera uvodi se temeljem točke 10. Rezolucije 1483 (2003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Izuzetno restriktivna mjera iz stavka (1) ovog članka ne primjenjuje se na oružje i s njim povezane materijale za potrebe opskrbe Vlade Iraka ili multinacionalnih snaga, a radi ostvarenja ciljeva Rezolucije 1546 (2004). </w:t>
      </w:r>
    </w:p>
    <w:p>
      <w:pPr>
        <w:pStyle w:val="NormalWeb"/>
        <w:ind w:left="720" w:hanging="0"/>
        <w:jc w:val="center"/>
        <w:rPr/>
      </w:pPr>
      <w:r>
        <w:rPr>
          <w:b/>
        </w:rPr>
        <w:t>Članak 3.</w:t>
      </w:r>
    </w:p>
    <w:p>
      <w:pPr>
        <w:pStyle w:val="NormalWeb"/>
        <w:ind w:left="720" w:hanging="0"/>
        <w:jc w:val="center"/>
        <w:rPr>
          <w:b/>
          <w:b/>
        </w:rPr>
      </w:pPr>
      <w:r>
        <w:rPr>
          <w:b/>
        </w:rPr>
        <w:t>(Financijske restriktivne mjere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rodavna tijela u Bosni i Hercegovini će, sukladno Rezoluciji 1483 (2003), bez odlaganja i prethodne obavijesti, primijeniti financijske restriktivne mjere zamrzavanja svih fondova i ekonomskih sredstava koji se nalaze na teritoriju Bosne i Hercegovine, a pripadaju bivšoj Vladi Iraka ili njezinim državnim tijelima, korporacijama ili agencijama osnovanim izvan Iraka na način kako je utvrdio Odbor VSUN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Mjere iz stavka (1) ovoga članka primjenit će se i prema svim fondovima i ekonomskim sredstvima koji su izneseni iz Iraka  ili koje je stekao Saddam Hussein ili neki drugi visoki dužnosnik bivšeg iračkog režima i bliski članovi njihovih obitelji, a koji su označeni u Listi u prilogu ove Odluke, uključujući pravne subjekte u njihovom vlasništvu ili pod njihovim izravnim i neizravnim nadzorom ili pod nadzorom osoba koje nastupaju u njihovo ime ili prema njihovim uputama, na način kako je utvrdio Odbor VSUN.  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jc w:val="both"/>
        <w:rPr/>
      </w:pPr>
      <w:r>
        <w:rPr/>
        <w:t>O svim fondovima i ekonomskim sredstvima iz st. (1) i (2) ovog članka koji budu zamrznuti od strane mjerodavnih tijela u Bosni i Hercegovini sukladno Rezoluciji 1483 (2003) obavijestiti će se Odbor VSUN.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jc w:val="both"/>
        <w:rPr/>
      </w:pPr>
      <w:r>
        <w:rPr/>
        <w:t>Mjerodavna tijela u Bosni i Hercegovini su obvezna postupiti sukladno naknadno utvrđenim procedurama i smjernicama od strane VSUN-a koje će se odnositi na prijenos zamrznutih fondova i ekonomskih sredstava iz prethodnog stavka u Fond za razvitak Iraka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Izmjene i dopune restriktivnih mjera i pratećih popisa u svezi sa predmetnim rezolucijama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sigurnosti će, sukladno odredbama Zakona o primjeni određenih privremenih mjera radi učinkovite provedbe mandata Međunarodnog kaznenog suda za bivšu Jugoslaviju, te drugih međunarodnih restriktivnih mjera (u daljem tekstu: Zakon), o svim izmjenama i dopunama restriktivnih mjera propisanih rezolucijama Vijeća sigurnosti Ujedinjenih naroda </w:t>
      </w:r>
      <w:r>
        <w:rPr>
          <w:rFonts w:cs="Times New Roman" w:ascii="Times New Roman" w:hAnsi="Times New Roman"/>
          <w:lang w:val="en-US"/>
        </w:rPr>
        <w:t>661 (1990), 687 (1991), 707 (1991), 1483 (2003), 1518 (2003), 1546 (2004),</w:t>
      </w:r>
      <w:r>
        <w:rPr>
          <w:rFonts w:cs="Times New Roman" w:ascii="Times New Roman" w:hAnsi="Times New Roman"/>
          <w:sz w:val="24"/>
          <w:szCs w:val="24"/>
        </w:rPr>
        <w:t xml:space="preserve"> kao i o izmjenama i dopunama popisa fizičkih i pravnih osoba, obavijestiti sva mjerodavna tijela u Bosni i Hercegov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Izmjene i dopune iz stavka (1) ovoga članka objavljivat će se na službenoj web stranici Ministarstva sigurnost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b.gov.b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vedba i obveza dostavljanja informacija)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Nadzor nad provedbom restriktivnih mjera iz ove Odluke vrši Ministarstvo sigurnosti.</w:t>
      </w:r>
    </w:p>
    <w:p>
      <w:pPr>
        <w:pStyle w:val="NormalWeb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iranje o provedbi restriktivnih mjera iz ove Odluke vršit se sukladno odredbama čl. 6. i 7. Zakona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Web"/>
        <w:jc w:val="center"/>
        <w:rPr/>
      </w:pPr>
      <w:r>
        <w:rPr>
          <w:b/>
        </w:rPr>
        <w:t>(Prilozi)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Sastavni dio ove Odluke čine sljedeći prilozi:</w:t>
      </w:r>
    </w:p>
    <w:p>
      <w:pPr>
        <w:pStyle w:val="NormalWeb"/>
        <w:rPr/>
      </w:pPr>
      <w:r>
        <w:rPr/>
        <w:t>a) Lista pravnih i fizičkih osoba označenih od strane Odbora VSUN</w:t>
      </w:r>
    </w:p>
    <w:p>
      <w:pPr>
        <w:pStyle w:val="NormalWeb"/>
        <w:jc w:val="both"/>
        <w:rPr/>
      </w:pPr>
      <w:r>
        <w:rPr/>
        <w:t>b) Rezolucije Vijeća sigurnosti Ujedinjenih naroda 1483 (2003), 1518 (2003) i 1546 (2003)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Prilozi iz stavka (1) ovoga članka neće se objavljivati u Službenom glasniku BiH, ali će biti dostupni na službenoj web stranici Ministarstva sigurnosti (</w:t>
      </w:r>
      <w:hyperlink r:id="rId3">
        <w:r>
          <w:rPr>
            <w:rStyle w:val="InternetLink"/>
          </w:rPr>
          <w:t>www.msb.gov.ba</w:t>
        </w:r>
      </w:hyperlink>
      <w:r>
        <w:rPr/>
        <w:t>) danom stupanja na snagu ove Odluke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Stupanje na snagu)</w:t>
      </w:r>
    </w:p>
    <w:p>
      <w:pPr>
        <w:pStyle w:val="NormalWeb"/>
        <w:rPr/>
      </w:pPr>
      <w:r>
        <w:rPr/>
        <w:t>Ova Odluka stupa na snagu danom donošenja i objavljuje se u Službenom glasniku BiH.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VM  broj 32/12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 xml:space="preserve">21.03.2012.godine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 xml:space="preserve">Sarajevo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Rtext1"/>
          <w:rFonts w:cs="Times New Roman" w:ascii="Times New Roman" w:hAnsi="Times New Roman"/>
          <w:sz w:val="24"/>
          <w:szCs w:val="24"/>
        </w:rPr>
        <w:t>redsjedatelj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Vijeća ministara BiH</w:t>
      </w:r>
    </w:p>
    <w:p>
      <w:pPr>
        <w:pStyle w:val="Normal"/>
        <w:spacing w:before="0" w:after="20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Vjekoslav Beva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text1">
    <w:name w:val="r-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.gov.ba/" TargetMode="External"/><Relationship Id="rId3" Type="http://schemas.openxmlformats.org/officeDocument/2006/relationships/hyperlink" Target="http://www.msb.gov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7:00Z</dcterms:created>
  <dc:creator>mjanecek</dc:creator>
  <dc:description/>
  <cp:keywords/>
  <dc:language>en-US</dc:language>
  <cp:lastModifiedBy>mjanecek</cp:lastModifiedBy>
  <cp:lastPrinted>2011-11-17T10:01:00Z</cp:lastPrinted>
  <dcterms:modified xsi:type="dcterms:W3CDTF">2012-07-12T09:37:00Z</dcterms:modified>
  <cp:revision>2</cp:revision>
  <dc:subject/>
  <dc:title/>
</cp:coreProperties>
</file>